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6081872"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59</w:t>
      </w:r>
    </w:p>
    <w:p>
      <w:pPr>
        <w:pStyle w:val="BlockText"/>
        <w:spacing w:lineRule="exact" w:line="440"/>
        <w:rPr/>
      </w:pPr>
      <w:r>
        <w:rPr/>
        <w:t>AN ORDINANCE CLOSING AND ABANDONING, AND/OR DISCLAIMING, A PORTION OF LEAHY ROAD, A 60 FT. OPENED AND UNIMPROVED RIGHT-OF-WAY, CREATED BY PLAT OF ROBINWOOD ACRES, UNITS 1 AND 3, AS RECORDED IN PLAT BOOK 21, PAGE 6, AND PLAT BOOK 21, PAGE 43, RESPECTIVELY, OF THE CURRENT PUBLIC RECORDS OF DUVAL COUNTY, FLORIDA, BETWEEN CORTEZ ROAD AND ST. JOHNS BLUFF ROAD SOUTH, IN COUNCIL DISTRICT 2, AT THE REQUEST OF J &amp; C INVESTMENTS OF MIAMI, INC., TO ALLOW FOR CONSOLIDATION OF PROPERTIES FOR RESIDENTIAL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Leahy Road, a 60 foot opened and unimproved right-of-way created by Plat of Robinwood Acres, Units 1 and 3, as recorded in Plat Book 21, Page 6, and Plat Book 21, Page 43, respectively, of the current public records of Duval County, Florida, between Cortez Road and St. Johns Bluff Road South, in Council District 2,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olidation of properties for residential development.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8:00Z</dcterms:created>
  <dc:creator>DianneS</dc:creator>
  <dc:description/>
  <cp:keywords/>
  <dc:language>en-US</dc:language>
  <cp:lastModifiedBy> </cp:lastModifiedBy>
  <cp:lastPrinted>2007-03-26T12:50:00Z</cp:lastPrinted>
  <dcterms:modified xsi:type="dcterms:W3CDTF">2007-06-22T13:07:00Z</dcterms:modified>
  <cp:revision>5</cp:revision>
  <dc:subject/>
  <dc:title>Introduced by the Council Member _________________:</dc:title>
</cp:coreProperties>
</file>